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ыв 3                                                                                                 с. Исменц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ссия 45                                                     </w:t>
        <w:tab/>
        <w:tab/>
        <w:t xml:space="preserve">              14 декабря 2018 год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42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ложения о добровольных пожертвованиях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униципальном образовании «Исменецкое сельское поселение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установления порядка привлечения и расходования добровольных пожертвований физических и юридических лиц,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ivo.garant.ru/" \l "/document/10164072/entry/5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58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ivo.garant.ru/" \l "/document/12112604/entry/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4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ivo.garant.ru/" \l "/document/186367/entry/5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5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на основании Устава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ложение о добровольных пожертвованиях в муниципальном образовании «Исменецкое сельское поселение»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ю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бнародованию и размещению н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муниципального образования «Звениговский муниципальный  район»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бнародования.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7"/>
        <w:gridCol w:w="3231"/>
      </w:tblGrid>
      <w:tr>
        <w:trPr/>
        <w:tc>
          <w:tcPr>
            <w:tcW w:w="6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  <w:br/>
              <w:t xml:space="preserve">«Исменецкое сельское поселение» , </w:t>
              <w:br/>
              <w:t>председатель Собрания депутатов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 В. Петровская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</w:rPr>
        <w:instrText xml:space="preserve"> HYPERLINK "http://ivo.garant.ru/" \l "/document/30389544/entry/0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</w:rPr>
        <w:t>решению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</w:t>
        <w:br/>
        <w:t xml:space="preserve">Собрания депутатов </w:t>
        <w:br/>
        <w:t xml:space="preserve">муниципального образования </w:t>
        <w:br/>
        <w:t>«Исменецкое сельское поселение»</w:t>
        <w:br/>
        <w:t>от 14 декабря 2018 г. № 242</w:t>
        <w:tab/>
        <w:t xml:space="preserve">    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3"/>
          <w:szCs w:val="23"/>
        </w:rPr>
      </w:pPr>
      <w:r>
        <w:rPr>
          <w:rFonts w:eastAsia="Times New Roman"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</w:t>
        <w:br/>
        <w:t xml:space="preserve">о добровольных пожертвованиях </w:t>
        <w:br/>
        <w:t>в муниципальном образовании «Исменецкое сельское поселение»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о добровольных пожертвованиях в муниципальном образовании «Исменецкое сельское поселение» разработано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instrText xml:space="preserve"> HYPERLINK "http://ivo.garant.ru/" \l "/document/10164072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Гражданским кодекс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instrText xml:space="preserve"> HYPERLINK "http://ivo.garant.ru/" \l "/document/12112604/entry/4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статьей 4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юджетного кодекса РФ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instrText xml:space="preserve"> HYPERLINK "http://ivo.garant.ru/" \l "/document/10900200/entry/25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статьей 25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логового кодекса РФ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instrText xml:space="preserve"> HYPERLINK "http://ivo.garant.ru/" \l "/document/186367/entry/5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статьей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2003 года №131-ФЗ "Об общих принципах организации местного самоуправления в Российской Федерации" и определяет порядок формирования и расходования добровольных пожертвований муниципальным образованием «Исменецкое сельское поселение» (далее - муниципальное образование)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Добровольным пожертвованием (далее по тексту - пожертвование) признается дарение имущества, вещи (включая денежные средства и ценные бумаги) или права в общеполезных целя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Пожертвователь - индивидуальный предприниматель, физическое или юридическое лицо, независимо от организационно-правовой формы, в том числе политические партии, осуществляющие пожертвование по собственной инициативе на добровольной основе. Размер (объем) добровольных пожертвований не ограничен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 Пожертвователи вправе определять цели и назначения пожертвований, в том числе на решение вопросов местного значения, указанных в Уставе муниципального образования «Исменецкое сельское поселение» и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instrText xml:space="preserve"> HYPERLINK "http://ivo.garant.ru/" \l "/document/186367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Федеральном закон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6 октября 2003 г. №131-ФЗ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Благотворительная деятельность - добровольная деятельность граждан и юридических лиц по бескорыстной (безвозмездной или на льготных условиях) передаче муниципальному образованию имущества, в том числе денежных средств, бескорыстному выполнению работ, услуг, оказанию иной поддержки по целевому назначе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На принятие пожертвования не требуется чьего-либо разрешения или соглас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 Для пожертвования имущества, вещей  пожертвователь подает заявление в муниципальное образование (Приложение 1 к Положению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Порядок формирования и расходования добровольных пожертвований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Между пожертвователем и муниципальным образованием заключается договор пожертвования (Приложение 2 к Положению). От имени муниципального образования договор заключается главой администрации муниципального образования «Исменецкое сельское поселение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Средства пожертвований не подлежат налогообложению налогом на прибыль у получающей сторон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Имущественное пожертвование принимается комиссией администрации, которая создается  распоряжением главы администрации и оформляется актом приема – передачи (Приложение 3 к Положению) и оценочным актом (Приложение 4 к Положению)  в случае, установленном действующим законодательством, подлежит государственной регистрации. Расходы по уплате государственной пошлины за государственную регистрацию пожертвованного имущества, переход права собственности и других вещных прав на недвижимые вещи регулируются сторонами договора. Принимаемое от жертвователя недвижимое имущество с момента государственной регистрации является муниципальной собственностью. Имущество подлежит учету в реестре муниципальной собственности муниципального образования. Стоимость передаваемого имущества, вещи или имущественных прав определяется жертвователем, либо сторонами договора, независимым оценщик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Добровольные пожертвования в виде денежных средств являются собственными доходами бюджета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Перечисление пожертвователем  денежных средств осуществляется безналичным путем через банковские организации. Пожертвованные денежные средства зачисляются на единый счет бюджета, открытый в органе, осуществляющем казначейское исполнение местного бюджета, на КБК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000 203 05020 10 0000 180 - "Поступления от денежных пожертвований, предоставляемых государственными (муниципальными) организациями получателям средств бюджетов поселений"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000 207 05020 10 0000 180 - "Поступления от денежных пожертвований, предоставляемых физическими лицами получателями средств бюджетов поселений"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000 207 05030 10 0000 180 - "Прочие безвозмездные поступления в </w:t>
      </w:r>
      <w:r>
        <w:rPr>
          <w:rFonts w:eastAsia="Times New Roman" w:cs="Times New Roman" w:ascii="Times New Roman" w:hAnsi="Times New Roman"/>
          <w:sz w:val="28"/>
          <w:szCs w:val="28"/>
        </w:rPr>
        <w:t>бюджеты поселений"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 Для учета и расходования денежных средств финансовый отдел администрации муниципального образования «Звениговский муниципальный район» зачисляет поступившие средства с единого счета местного бюджета на лицевые счета, муниципальных учреждений открытых в финансовом отделе администрации муниципального образования «Звениговский муниципальный район», осуществляющем казначейское исполнение бюдже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Распорядителем пожертвованных денежных средств является администрация муниципальн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Использование пожертвований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Пожертвования используются в соответствии с целевым назначение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Пожертвованные денежные средства расходуются в соответствии с целевым назначением и в соответствии с бюджетом муниципального образования на текущий финансовый год. В случае если жертвователем указано назначение расходования денежных средств, которое не предусмотрено в расходах бюджета муниципального образования на текущий финансовый год, но является расходным обязательством муниципального образования, то решением Собрания депутатов муниципального образования вносятся изменения в бюджет, проект которого готовит администрация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Пожертвование может быть обусловлено пожертвователем по определенному назначению согласно заключенному договору. Пожертвованное имущество используется в соответствии с его целевым назначением. Если цель пожертвования денежных средств не определена, то они направляются на финансирование общеполезных работ, мероприятий и муниципальных программ, имеющих социально значимую направленность. В этом случае цель использования пожертвований определяется постановлением администрации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Администрация муниципального образования, принимающая пожертвование, для использования которого установлено определенное назначение, должна вести обособленный учет всех операций по использованию пожертвованного имуще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Сведения о поступлении и расходовании пожертвований в виде денежных средств включаются в ежемесячные, ежеквартальные и годовые отчеты об исполнении бюдже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Собрание депутатов муниципального образования утверждает отчет об использовании средств пожертвований в рамках утверждения отчета об исполнении бюджета за прошедший финансовый год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7. Правоотношения по добровольным пожертвованиям, неурегулированные настоящим Положением, регулируются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instrText xml:space="preserve"> HYPERLINK "http://ivo.garant.ru/" \l "/document/10164072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Гражданским кодекс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color w:val="0000FF"/>
          <w:u w:val="single"/>
        </w:rPr>
        <w:t>положению</w:t>
      </w:r>
      <w:r>
        <w:rPr>
          <w:rFonts w:cs="Times New Roman" w:ascii="Times New Roman" w:hAnsi="Times New Roman"/>
          <w:color w:val="000000"/>
        </w:rPr>
        <w:t xml:space="preserve">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 добровольных пожертвованиях </w:t>
        <w:br/>
        <w:t>в МО Исменец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МО «Исменец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инять от меня в качестве добровольного пожертвования (имущества, вещи), стоимостью    _______(сумма прописью) рублей для (цель жертвования) в  Исменецком сельском посе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подпись                                       /ФИО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color w:val="0000FF"/>
          <w:u w:val="single"/>
        </w:rPr>
        <w:t>положению</w:t>
      </w:r>
      <w:r>
        <w:rPr>
          <w:rFonts w:cs="Times New Roman" w:ascii="Times New Roman" w:hAnsi="Times New Roman"/>
          <w:color w:val="000000"/>
        </w:rPr>
        <w:t xml:space="preserve">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 добровольных пожертвованиях </w:t>
        <w:br/>
        <w:t>в МО Исменец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 xml:space="preserve">пожертвования имущества, вещей </w:t>
      </w:r>
    </w:p>
    <w:p>
      <w:pPr>
        <w:pStyle w:val="Normal"/>
        <w:jc w:val="center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  </w:t>
      </w:r>
    </w:p>
    <w:p>
      <w:pPr>
        <w:pStyle w:val="Normal"/>
        <w:jc w:val="right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«__»___________ _____ г.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eastAsia="Times New Roman" w:cs="Times New Roman" w:ascii="Times New Roman" w:hAnsi="Times New Roman"/>
          <w:lang w:bidi="sa-IN"/>
        </w:rPr>
        <w:t xml:space="preserve">       </w:t>
      </w:r>
      <w:r>
        <w:rPr>
          <w:rFonts w:cs="Times New Roman" w:ascii="Times New Roman" w:hAnsi="Times New Roman"/>
          <w:lang w:bidi="sa-IN"/>
        </w:rPr>
        <w:t>Администрация Исменецкого сельского поселения Звениговского района Республики Марий Эл в лице ___________________________, действующей на основании Устава, именуемая в дальнейшем  «Одаряемый», с одной стороны и _______________________________________________________________, действующего на основании ______________________________________, именуемый дальнейшем "Даритель", с другой стороны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 xml:space="preserve">1. Предмет договора 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 xml:space="preserve">1.1. Даритель безвозмездно передает Одаряемому имущество (далее также – "целевое пожертвование”), перечисленное в Приложении 1 к настоящему договору, для использования в целях, указанных в договоре. 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 xml:space="preserve">1.2. Имущество поступает в муниципальную собственность Исменецкого сельского поселения как имущество ____________________________. 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 xml:space="preserve">2. Права и обязанности сторон 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2.1. Даритель обязуется в течение трех дней со дня подписания настоящего договора  передать Одаряемому имущество, составляющее целевое пожертвование, в соответствии с  Приложением 1.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2.2. Одаряемый вправе в любое время до фактической передачи целевого пожертвования  отказаться от него полностью или частично. Однако такой отказ должен быть заявлен в письменной форме заблаговременно и в разумный срок. В этом случае настоящий договор считается расторгнутым либо измененным со дня получения Дарителем соответствующего письменного отказа Одаряемого.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2.3. Одаряемый обязан использовать полученное по настоящему договору имущество исключительно для достижения его уставных целей.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 xml:space="preserve">2.4. Одаряемый обязуется предоставить Дарителю возможность доступа к месту нахождения данного имущества, составляющего целевое пожертвование по договору с целью проверки использования  имущества по назначению. 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</w:r>
    </w:p>
    <w:p>
      <w:pPr>
        <w:pStyle w:val="Normal"/>
        <w:jc w:val="center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3. Порядок передачи и оформления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3.1. Передача имущества, составляющего целевое пожертвование, осуществляется по месту нахождения Одаряемого: РФ, Республика Марий Эл, 425052, Звениговский район, с. Исменцы, ул. Молодежная, д.5.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 xml:space="preserve">3.2. Доставка и разгрузка имущества осуществляется силами и за счет Дарителя. Установка и монтаж оборудования и мебели производится силами и за счет Одаряемого. 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bCs/>
          <w:lang w:bidi="sa-IN"/>
        </w:rPr>
        <w:t xml:space="preserve">3.2. Передача имущества оформляется подписанием представителями Дарителя и Одаряемого, действующими на основании соответственно _________________________, акта приема-передачи, содержащего полный перечень с указанием объектов и балансовой стоимости передаваемого имущества. 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bCs/>
          <w:lang w:bidi="sa-IN"/>
        </w:rPr>
        <w:t>Акт составляется в двух идентичных экземплярах, один из которых передается Дарителю, второй Одаряемому.</w:t>
      </w:r>
    </w:p>
    <w:p>
      <w:pPr>
        <w:pStyle w:val="Normal"/>
        <w:jc w:val="center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4. Особые условия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4.1. В случае выявления невозможности использования переданного имущества в соответствии с назначением, определяемым п. 2.3. договора, оно может быть использовано по другому назначению лишь с согласия Дарителя.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4.2. В случае передачи Одаряемым (изъятия) пожертвованного имущества другим лицам, пожертвование имущества по настоящему договору отменяется, а переданное другим лицам имущество подлежит возврату Дарителю по его выбору в натуральном виде или в виде денежного возмещения его рыночной стоимости.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4.3. В случае использования переданного по настоящему договору имущества не в соответствии с назначением, определенным в п. 2.3. договора, Даритель получает право требовать отмены пожертвования полностью или в части, определяемой Дарителем.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</w:r>
    </w:p>
    <w:p>
      <w:pPr>
        <w:pStyle w:val="Normal"/>
        <w:jc w:val="center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 xml:space="preserve">5. Прочие условия 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5.1. Настоящий договор вступает в силу со дня его подписания сторонами и прекращается надлежащим исполнением.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5.2.Настоящий договор составлен в двух экземплярах, по одному для каждой стороны.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5.3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jc w:val="center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</w:r>
    </w:p>
    <w:p>
      <w:pPr>
        <w:pStyle w:val="Normal"/>
        <w:jc w:val="center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4.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sa-IN"/>
              </w:rPr>
            </w:pPr>
            <w:r>
              <w:rPr>
                <w:rFonts w:cs="Times New Roman" w:ascii="Times New Roman" w:hAnsi="Times New Roman"/>
                <w:lang w:bidi="sa-IN"/>
              </w:rPr>
              <w:t>Даритель:</w:t>
            </w:r>
          </w:p>
          <w:p>
            <w:pPr>
              <w:pStyle w:val="Normal"/>
              <w:rPr>
                <w:rFonts w:ascii="Times New Roman" w:hAnsi="Times New Roman" w:cs="Times New Roman"/>
                <w:lang w:bidi="sa-IN"/>
              </w:rPr>
            </w:pPr>
            <w:r>
              <w:rPr>
                <w:rFonts w:cs="Times New Roman" w:ascii="Times New Roman" w:hAnsi="Times New Roman"/>
                <w:lang w:bidi="s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sa-IN"/>
              </w:rPr>
            </w:pPr>
            <w:r>
              <w:rPr>
                <w:rFonts w:cs="Times New Roman" w:ascii="Times New Roman" w:hAnsi="Times New Roman"/>
                <w:lang w:bidi="sa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sa-IN"/>
              </w:rPr>
            </w:pPr>
            <w:r>
              <w:rPr>
                <w:rFonts w:cs="Times New Roman" w:ascii="Times New Roman" w:hAnsi="Times New Roman"/>
                <w:lang w:bidi="sa-IN"/>
              </w:rPr>
              <w:t> 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sa-IN"/>
              </w:rPr>
            </w:pPr>
            <w:r>
              <w:rPr>
                <w:rFonts w:cs="Times New Roman" w:ascii="Times New Roman" w:hAnsi="Times New Roman"/>
                <w:lang w:bidi="sa-IN"/>
              </w:rPr>
              <w:t>Одаряемый:</w:t>
            </w:r>
          </w:p>
          <w:p>
            <w:pPr>
              <w:pStyle w:val="Normal"/>
              <w:rPr>
                <w:rFonts w:ascii="Times New Roman" w:hAnsi="Times New Roman" w:cs="Times New Roman"/>
                <w:lang w:bidi="sa-IN"/>
              </w:rPr>
            </w:pPr>
            <w:r>
              <w:rPr>
                <w:rFonts w:cs="Times New Roman" w:ascii="Times New Roman" w:hAnsi="Times New Roman"/>
                <w:lang w:bidi="sa-IN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lang w:bidi="sa-IN"/>
              </w:rPr>
            </w:pPr>
            <w:r>
              <w:rPr>
                <w:rFonts w:cs="Times New Roman" w:ascii="Times New Roman" w:hAnsi="Times New Roman"/>
                <w:lang w:bidi="sa-I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lang w:bidi="sa-IN"/>
              </w:rPr>
            </w:pPr>
            <w:r>
              <w:rPr>
                <w:rFonts w:cs="Times New Roman" w:ascii="Times New Roman" w:hAnsi="Times New Roman"/>
                <w:lang w:bidi="s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</w:r>
    </w:p>
    <w:p>
      <w:pPr>
        <w:pStyle w:val="Normal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lang w:bidi="sa-IN"/>
        </w:rPr>
      </w:pPr>
      <w:r>
        <w:rPr>
          <w:rFonts w:eastAsia="Times New Roman" w:cs="Times New Roman" w:ascii="Times New Roman" w:hAnsi="Times New Roman"/>
          <w:lang w:bidi="sa-I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bidi="sa-IN"/>
        </w:rPr>
        <w:t>_________________/___________/</w:t>
      </w:r>
    </w:p>
    <w:p>
      <w:pPr>
        <w:pStyle w:val="Normal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___________________ /________________/</w:t>
      </w:r>
    </w:p>
    <w:p>
      <w:pPr>
        <w:pStyle w:val="Normal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</w:r>
    </w:p>
    <w:p>
      <w:pPr>
        <w:pStyle w:val="Normal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</w:r>
    </w:p>
    <w:p>
      <w:pPr>
        <w:pStyle w:val="Normal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</w:r>
    </w:p>
    <w:p>
      <w:pPr>
        <w:pStyle w:val="Normal"/>
        <w:jc w:val="right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color w:val="0000FF"/>
          <w:u w:val="single"/>
        </w:rPr>
        <w:t>положению</w:t>
      </w:r>
      <w:r>
        <w:rPr>
          <w:rFonts w:cs="Times New Roman" w:ascii="Times New Roman" w:hAnsi="Times New Roman"/>
          <w:color w:val="000000"/>
        </w:rPr>
        <w:t xml:space="preserve">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 добровольных пожертвованиях </w:t>
        <w:br/>
        <w:t>в МО Исменецкое сельское поселение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 - передачи Пожертв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пожертвования имущества, вещей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с. Исменцы                                                                                           «___»_______________ 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sa-IN"/>
        </w:rPr>
        <w:t xml:space="preserve">     </w:t>
      </w:r>
      <w:r>
        <w:rPr>
          <w:rFonts w:cs="Times New Roman" w:ascii="Times New Roman" w:hAnsi="Times New Roman"/>
        </w:rPr>
        <w:t>Мы, нижеподписавшаяся  комиссия по приему Пожертвования Исменецкое сельского поселения Звениговского района Республики Марий Эл в составе: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едседатель комиссии:  </w:t>
      </w:r>
      <w:r>
        <w:rPr>
          <w:rFonts w:cs="Times New Roman" w:ascii="Times New Roman" w:hAnsi="Times New Roman"/>
          <w:lang w:eastAsia="en-US"/>
        </w:rPr>
        <w:t>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           </w:t>
      </w:r>
      <w:r>
        <w:rPr>
          <w:rFonts w:eastAsia="Arial" w:cs="Times New Roman" w:ascii="Times New Roman" w:hAnsi="Times New Roman"/>
          <w:lang w:eastAsia="en-US"/>
        </w:rPr>
        <w:t>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822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822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lang w:eastAsia="en-US"/>
        </w:rPr>
        <w:t>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822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8080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исутствии материально – ответственного лиц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_________________________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няли в пользование имущества вещей в соответствии с условиями Договора пожертвования имущества, вещей №___от__________ 201_ года для  __________________________________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886"/>
        <w:gridCol w:w="18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                          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                             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-ответственное лицо           ______________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______________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6:00Z</dcterms:created>
  <dc:creator>ВВК</dc:creator>
  <dc:description/>
  <cp:keywords/>
  <dc:language>en-US</dc:language>
  <cp:lastModifiedBy>Исменцы</cp:lastModifiedBy>
  <cp:lastPrinted>2018-12-14T12:18:00Z</cp:lastPrinted>
  <dcterms:modified xsi:type="dcterms:W3CDTF">2018-12-14T09:19:00Z</dcterms:modified>
  <cp:revision>8</cp:revision>
  <dc:subject/>
  <dc:title/>
</cp:coreProperties>
</file>